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антикоррупционной политики Республики Татарстан на 2015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ы» за 1 квартал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2340"/>
        <w:gridCol w:w="69"/>
        <w:gridCol w:w="453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*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города Нижнекамска от 20.01.2022г. №18 "О закреплении ответственных за предоставление сведений о доходах и расходах, об имуществе и обязательствах имущественного характера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от 20.01.2022г. №4 "О закреплении ответственных за предоставление сведений о доходах и расходах, об имуществе и обязательствах имущественного характера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овета Нижнекамского муниципального района от 14.02.2022 г. №13 «О работе по противодействию коррупции, проведен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в 2021 году, и задачах на 2022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 г. №7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 г. №10 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1.2022 №8 «О внесении изменений в постановление Главы Нижнекамского муниципального района от 17 апреля 2013 года № 62 "О комиссии по координации работы по противодействию коррупции в муниципальном образовании "Нижнекамский муниципальный район" Республики Татарстан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26.01.2022 №5 «О внесении изменений в постановление Мэра города Нижнекамска от 18 марта 2016 года № 4 "Об утверждении Положения о проверке сообщения муниципальными служащими, лицами, замещающими муниципальные должности города Нижнекамска о возникновении личной заинтересованности при исполнении должностных обязанностей, которая приводит или может привести к конфликту интересов"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 (по согласованию),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 и 25 февраля 2022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 и «Единый государственный реестр индивидуальных предпринимателей», запрашиваются  справки  об отсутствии  судимости, направляются  запросы  в Отделы военного комиссариата о том по какой причине сотрудник не прошел  военную службу по призыву, имеются ли на то законные основания. 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наличии или возможном возникновении конфликта интересов в 1 квартале 2022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в 1 квартале 2022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от 18.12.2014 № 43, решения Нижнекамского городского Совета от 30.10.2014 № 29, распоряжения Руководителя Исполнительного комитета Нижнекамского муниципального района РТ от 20.01.2015 № 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на основании распоряжения Руководителя Исполнительного комитета Нижнекамского муниципального района РТ от 06.10.2017 № 2725 перечень должностей расшире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связи с изменением структуры Исполнительного комитета Нижнекамского муниципального района РТ на основании распоряжения Руководителя Исполнительного комитета Нижнекамского муниципального района РТ от 24.04.2019 № 684 перечень должностей уточн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Исполнительного комитета Нижнекамского муниципального района РТ от 30.04.2020 №437 внесены очередные изменения в перечень долж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Главы Нижнекамского муниципального района от 17 июля 2019 года № 216 перечень лиц расширен. Дополнительно включены должности: начальник отдела бухгалтерского учета и отчетности Совета НМР, заместитель начальника отдела бухгалтерского учета и отчетности Сов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МР РТ от 26.06.2019 № 1125 в перечень должностей включена должность: начальник отдела по работе с наружной рекламой ИК НМ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едущий специалист МКУ «Архив МО «Нижнекамский муниципальный район» РТ исключ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Исполнительного комитета Нижнекамского муниципального района РТ от 28.01.2020 №47 в перечень включены должности: заместитель начальника управления культуры и заместитель начальника управления дошкольного образования ИК НМ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ижнекамского муниципального района РТ от 30.04.2020 №437 исключены должности начальника и заместителя начальника отдела экономического прогнозирования, транспорта и связи ИК Нижнекамского муниципального района и включены должности начальника и заместителя начальника отдела экономического развития и прогнозирования, начальника  отдела общественных перевозок и транспорта ИК НМ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распоряжением Исполнительного комитета Нижнекамского муниципального района РТ от 27.12.2021 №345 внесены новые изменения в связи с изменением струк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3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 запросы  в Отделы военного комиссариата о том, по какой причине сотрудник не прошел  военную службу по призыву, имеются ли на то  законные осн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 в состав комиссии по координации работы по противодействию коррупции включен председатель общественн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заседания общественного совета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Проведение мониторинга участия лиц, замещающих государственные должности РТ и муниципальные должности, должности государственной гражданской службы РТ и должности муниципальной службы в РТ, в управлении коммерческими и некоммерчески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; Департамент государственной службы и кадров при Президенте РТ (по согласованию), 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удоустройстве лиц на муниципальные должности и должности муниципальной службы Нижнекамского муниципального района и проведении анализа ежегодно представляемых сведений о доходах, расходах, об имуществе и обязательствах имущественного характера проводится мониторинг участия в управлении коммерческими и некоммерческими организациями. 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"Единый государственный реестр юридических лиц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7. Количество руководителей учреждений подведомственных органу местного самоуправления муниципального образования, входящего в его состав 217. Количество работников, работающих на основании трудовых договоров в организациях (учреждениях), подведомственных органу местного самоуправления муниципального образования или поселения, входящего в его состав 11637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 Осуществление контроля соблюдения обязанности принимать меры, предусмотренные предложениями статьи 13.3 Федерального закона от 25 декабря 2008 года № 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рок управлением образования осуществляется внутренний контроль по начислению заработной платы. В 1 квартале была проверено 1 учреждение дополнительного образования. Выявленные нарушения были устранены в ходе проверки. Уведомления об урегулировании конфликта интересов не поступ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на 2022 год будет утвержден руководителем муниципального образования и размещен на официальном сайте «Нижнекамского муниципального района». Заседания Комиссии будут проводиться по плану. Протокола заседаний Комиссии будут размещены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2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2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2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4 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4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ся в соответствии с Постановлением Кабинета Министров Республики Татарстан № 463 от 10.06.2011 года "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по изучению мнения населения о коррупции запланирован на 2 квартал 2022 года</w:t>
            </w:r>
          </w:p>
        </w:tc>
      </w:tr>
      <w:tr>
        <w:trPr>
          <w:trHeight w:val="83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 6 человек, из которых 3 руководителя и 3  специа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ых образовательных учреждениях, в помещениях Советов территориального общественного  самоуправления размещена ранее изготовленная печатная продукция с социальной рекламой, направленная на формирование 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ы антикоррупционной направленности: календари, брелки, евро буклеты и блокноты. Данные материалы распространены при проведении мероприятий приуроченных к Международному дню борьбы с коррупцией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№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о 36 бесед с должностными лицами, претендующими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заседания с участием представителей общественности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делам молодежи РТ, 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дискуссионные, а также информационно-просветительские общественные акции в 1 квартале не проводились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3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,  в первом квартале 2022 года проведено 24 внеклассных мероприятия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а предоставления услуг составляет более 95%.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250 услуг и этот перечень продолжает расширять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возможность предварительной записи на прием через Портал государственных и муниципальных услуг Республики Татарстан (uslugi.tatarstan.ru), а также Портал МФЦ (uslugi.tatarstan.ru/mfc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заключено дополнительное соглашение о взаимодействии с ИК НМР по приему муниципальной услуги по принятию решения о выплате денежного вознаграждения за добровольно сданное незаконно хранящееся или найденное оружие, боевые припасы, патроны к оружию, взрывные устройства и взрывчатые ве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6.2020г во всех офисах МФЦ г. Нижнекамск доступна дополнительная услуга- фото на документы. С 2020 года начали оказывать 3 услуги  Министерства труда, занятости и социальной защиты –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удостоверения (дубликата удостоверения) многодетной семьи в РТ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гос. социальной помощи за счет средств бюджета РТ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воение звания «Ветеран труда» и выдача удостоверения  «Ветеран труда», выдача дубликата удостоверения «Ветеран труда»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0.2020г – стал доступен выездной прием специалистов МФЦ  для жителей Нижнекамска. Всего в перечне выездного обслуживания 69 услуг. Ознакомиться с ним можно на сайте учреждения, а предварительно задать все интересующие вопросы и заранее записаться, позвонив в телефонную справочную службу по номеру 8(843) 222062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фисах МФЦ в 2020 г предоставлена возможность оплаты госпошлины за получаемые услуги прямо в офисах приема. Для удобства Заявителей имеются два варианта опл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латежные терминалы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POS-терминалы в окнах приема специалистов непосредствен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целях удобства для заявителей проводится работа по расширению перечня муниципальных услуг, которые могут предоставляться через МФЦ, в том числе с учетом перехода на электронное взаимодейств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нижнекамец и оставить свое сообщение. На официальном сайте создан специальный раздел «Жителям», где есть возможность оставить в электронном виде свое обра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й на планерках активах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, мэром г.Нижнекам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 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в соответствии с утвержденным Правительством Российской Федерации перечнем товаров, работ, услуг.  Так же предусмотрены преимущества в отношении цены контракта в размере 15 и 20 процентов в отношении товаров, происходящих из государств - членов Евразийского экономического союза.</w:t>
            </w:r>
          </w:p>
        </w:tc>
      </w:tr>
      <w:tr>
        <w:trPr>
          <w:trHeight w:val="29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за истекши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письменные обращения, содержащие факты коррупции, не поступа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стоянный мониторинг обращений граждан о проявлениях коррупции в медицинских организациях. Обращений в подведомственные Управлению здравоохранения по НМР МЗ РТ медицинские организации, содержащие сведения коррупционной направленности, не поступ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. 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2г. не поступали обращения о проявлениях коррупции в сфере образования, здравоохранения, а также в социально-экономических отраслях жизне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и, которая приводит и может привести к конфликту интерес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деятельности отдела по работе с наружной рекламой, отдела жилищной политики, отдела контроля и надзора в области долевого строительства, отдела опеки и попечительства. Конфликта интересов не выявлено. Также продолжается проведение анализа в других отдел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соблюдением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едена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информации также необходимо указать значение индикатора по мероприятию (доля органов государственной власти и ОМС, внедривших внутренний контроль и антикоррупционный механизм в кадровую политику, процентов)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izhnekamsk.ru/documents/46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6:00Z</dcterms:created>
  <dc:creator>Наталья</dc:creator>
  <dc:description/>
  <cp:keywords/>
  <dc:language>en-US</dc:language>
  <cp:lastModifiedBy>Irina</cp:lastModifiedBy>
  <cp:lastPrinted>2020-06-04T16:47:00Z</cp:lastPrinted>
  <dcterms:modified xsi:type="dcterms:W3CDTF">2022-04-04T11:25:00Z</dcterms:modified>
  <cp:revision>76</cp:revision>
  <dc:subject/>
  <dc:title>Приложение</dc:title>
</cp:coreProperties>
</file>